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基本合意締結３年、これからのたたかい！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．７集会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アピ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０１０年１月７日、それは、私たちにとって決して忘れることができない日です。あれから３年が経ちました。それまでの障害者政策の考え方を１８０度転換させ、応益負担の導入を企てた悪法・障害者自立支援法に対し、全国の仲間の代表が「憲法違反」と訴えた障害者自立支援法違憲訴訟で、訴訟団と国（厚生労働省）が基本合意に達した、歴史的な日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れを受けて、障がい者制度改革推進会議、また、総合福祉部会がスタートしました。しかしこの３年の状況は、残念ながら期待はずれでした。総合福祉部会の骨格提言が骨抜きにされ、本質は自立支援法のままの総合支援法が、施行されようと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昨年末の総選挙によって成立した新政権は、生活保護の適正化をうたいあげる等、社会保障政策は、障害者等にとってはますます厳しいものとなろうと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うした情勢の中、私たちはまず、総合支援法の施行までに、定期協議の開催を、厚生労働省に強く働きか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総合支援法の附則第３条による９項目の「施行後３年の見直し」に際して、「骨格提言」の実現にも、全力で取り組んでい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障害者制度改革推進の原動力・指針のひとつは障害者権利条約です。そしてもうひとつが「基本合意」であることを忘れてはなりません。「基本合意」の完全実現は、権利条約の理念に合致するもの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たちは、原告となった人たちが自分の生活や内情をさらけ出してまで、裁判を提起したことの意味を絶えず考え、問い返していきたいと思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もし、国が、私たちと交わした「基本合意」をないがしろにしたり、反故にするような事態が生じた場合は、私たちはためらうことなく再提訴に踏み切る決意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多くの仲間や市民のみなさん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ともに連帯し、運動をさらに大きなものにしていき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０１３年１月７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障害者自立支援法違憲訴訟団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「基本合意締結３年、これからのたたかい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７集会」参加者一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2"/>
      <w:szCs w:val="22"/>
    </w:rPr>
  </w:style>
  <w:style w:type="character" w:styleId="FooterChar">
    <w:name w:val="Footer Char"/>
    <w:basedOn w:val="Style14"/>
    <w:qFormat/>
    <w:rPr>
      <w:rFonts w:cs="Times New Roman"/>
      <w:sz w:val="22"/>
      <w:szCs w:val="22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07:00Z</dcterms:created>
  <dc:creator>Ota Shuhei</dc:creator>
  <dc:description/>
  <cp:keywords/>
  <dc:language>en-US</dc:language>
  <cp:lastModifiedBy>Araki</cp:lastModifiedBy>
  <cp:lastPrinted>2013-01-06T15:32:00Z</cp:lastPrinted>
  <dcterms:modified xsi:type="dcterms:W3CDTF">2013-01-08T02:07:00Z</dcterms:modified>
  <cp:revision>2</cp:revision>
  <dc:subject/>
  <dc:title>基本合意締結３年、これからのたたかい</dc:title>
</cp:coreProperties>
</file>