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みやす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8"/>
                <w:szCs w:val="28"/>
              </w:rPr>
              <w:t>読みやすい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8"/>
          <w:szCs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けんしょ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8"/>
                <w:szCs w:val="28"/>
              </w:rPr>
              <w:t>意見書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8"/>
          <w:szCs w:val="28"/>
        </w:rPr>
        <w:t>」のあらすじ</w:t>
      </w:r>
    </w:p>
    <w:p>
      <w:pPr>
        <w:pStyle w:val="Normal"/>
        <w:overflowPunct w:val="false"/>
        <w:spacing w:lineRule="auto" w:line="24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２０１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２０１３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１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１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７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７日</w:t>
            </w:r>
          </w:rubyBase>
        </w:ruby>
      </w:r>
      <w:r/>
    </w:p>
    <w:p>
      <w:pPr>
        <w:pStyle w:val="Normal"/>
        <w:overflowPunct w:val="false"/>
        <w:spacing w:lineRule="auto" w:line="24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１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  <w:szCs w:val="24"/>
              </w:rPr>
              <w:t>第１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いた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  <w:szCs w:val="24"/>
              </w:rPr>
              <w:t>言いた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  <w:szCs w:val="24"/>
              </w:rPr>
              <w:t>意見</w:t>
            </w:r>
          </w:rubyBase>
        </w:ruby>
      </w:r>
      <w:r/>
    </w:p>
    <w:p>
      <w:pPr>
        <w:pStyle w:val="Normal"/>
        <w:overflowPunct w:val="false"/>
        <w:spacing w:lineRule="auto" w:line="240"/>
        <w:ind w:left="1" w:firstLine="243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はわたしたち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いだ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むすんだ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結ん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合意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もって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守って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合意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っか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骨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げ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提言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み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中身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っ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合っ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法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を作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い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廃止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する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実現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してください。</w:t>
      </w:r>
    </w:p>
    <w:p>
      <w:pPr>
        <w:pStyle w:val="Normal"/>
        <w:overflowPunct w:val="false"/>
        <w:spacing w:lineRule="auto" w:line="240"/>
        <w:ind w:left="1" w:firstLine="243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は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あ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法案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くって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作って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っか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国会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提出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するま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きて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定期的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にわたしたち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なしあ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話し合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くって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作って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ぎ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作業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すみぐあ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進み具合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し、わたした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いて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聞いて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りいれて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取り入れて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いかなければなりません。</w:t>
      </w:r>
    </w:p>
    <w:p>
      <w:pPr>
        <w:pStyle w:val="Normal"/>
        <w:overflowPunct w:val="false"/>
        <w:spacing w:lineRule="auto" w:line="24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２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  <w:szCs w:val="24"/>
              </w:rPr>
              <w:t>第２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  <w:szCs w:val="24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  <w:szCs w:val="24"/>
              </w:rPr>
              <w:t>言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  <w:szCs w:val="24"/>
              </w:rPr>
              <w:t>理由</w:t>
            </w:r>
          </w:rubyBase>
        </w:ruby>
      </w:r>
      <w:r/>
    </w:p>
    <w:p>
      <w:pPr>
        <w:pStyle w:val="Normal"/>
        <w:overflowPunct w:val="false"/>
        <w:spacing w:lineRule="auto" w:line="24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szCs w:val="24"/>
        </w:rPr>
        <w:t>　１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  <w:szCs w:val="24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  <w:szCs w:val="24"/>
              </w:rPr>
              <w:t>合意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szCs w:val="24"/>
        </w:rPr>
        <w:t>」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て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  <w:szCs w:val="24"/>
              </w:rPr>
              <w:t>法的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  <w:szCs w:val="24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szCs w:val="24"/>
        </w:rPr>
        <w:t>だから</w:t>
      </w:r>
    </w:p>
    <w:p>
      <w:pPr>
        <w:pStyle w:val="Normal"/>
        <w:overflowPunct w:val="false"/>
        <w:spacing w:lineRule="auto" w:line="240"/>
        <w:ind w:left="425" w:hanging="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２０１０ね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２０１０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１が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１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７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７日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、わたしたち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いだ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合意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ご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かれ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書かれ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ぶんしょ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文書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りかわ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取り交わし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のとおり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くちさ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各地裁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か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和解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を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ば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裁判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終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わらせました。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合意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は、「できるだけがんばります」というあいまい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では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ぶって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破って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はいけないはっきり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て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法的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です。</w:t>
      </w:r>
    </w:p>
    <w:p>
      <w:pPr>
        <w:pStyle w:val="Normal"/>
        <w:overflowPunct w:val="false"/>
        <w:spacing w:lineRule="auto" w:line="240"/>
        <w:ind w:left="425" w:hanging="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それ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ぽうじ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憲法上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人権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をふみにじるものだったのだ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は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ぽ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は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違反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ぽ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憲法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は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違反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しない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えなければ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変えなければ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いけません。</w:t>
      </w:r>
    </w:p>
    <w:p>
      <w:pPr>
        <w:pStyle w:val="Normal"/>
        <w:overflowPunct w:val="false"/>
        <w:spacing w:lineRule="auto" w:line="240"/>
        <w:ind w:left="283" w:hanging="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ind w:left="770" w:hanging="487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szCs w:val="24"/>
        </w:rPr>
        <w:t>２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っか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  <w:szCs w:val="24"/>
              </w:rPr>
              <w:t>骨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げ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  <w:szCs w:val="24"/>
              </w:rPr>
              <w:t>提言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szCs w:val="24"/>
        </w:rPr>
        <w:t>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  <w:szCs w:val="24"/>
              </w:rPr>
              <w:t>実現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szCs w:val="24"/>
        </w:rPr>
        <w:t>しな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  <w:szCs w:val="24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  <w:szCs w:val="24"/>
              </w:rPr>
              <w:t>合意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もっ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  <w:szCs w:val="24"/>
              </w:rPr>
              <w:t>守った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szCs w:val="24"/>
        </w:rPr>
        <w:t>ことにならないから</w:t>
      </w:r>
    </w:p>
    <w:p>
      <w:pPr>
        <w:pStyle w:val="Normal"/>
        <w:overflowPunct w:val="false"/>
        <w:spacing w:lineRule="auto" w:line="240"/>
        <w:ind w:left="425" w:hanging="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合意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た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をよ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いて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聞いて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りいれながら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取り入れながら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たらし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新し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く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作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しました。そ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た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を聞く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改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くり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作り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ぶか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部会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ーむ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チーム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たち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たらし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新し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元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に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っか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骨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げ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提言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めまし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決めました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。</w:t>
      </w:r>
    </w:p>
    <w:p>
      <w:pPr>
        <w:pStyle w:val="Normal"/>
        <w:overflowPunct w:val="false"/>
        <w:spacing w:lineRule="auto" w:line="240"/>
        <w:ind w:left="425" w:hanging="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だから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っか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骨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げ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提言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もらなければ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守らなければ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合意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もっ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守った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ことにはなりません。</w:t>
      </w:r>
    </w:p>
    <w:p>
      <w:pPr>
        <w:pStyle w:val="Normal"/>
        <w:overflowPunct w:val="false"/>
        <w:spacing w:lineRule="auto" w:line="240"/>
        <w:ind w:left="426" w:hanging="141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ind w:left="670" w:hanging="385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szCs w:val="24"/>
        </w:rPr>
        <w:t>３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  <w:szCs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  <w:szCs w:val="24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szCs w:val="24"/>
        </w:rPr>
        <w:t>」で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  <w:szCs w:val="24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  <w:szCs w:val="24"/>
              </w:rPr>
              <w:t>合意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もっ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  <w:szCs w:val="24"/>
              </w:rPr>
              <w:t>守った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szCs w:val="24"/>
        </w:rPr>
        <w:t>ことにならないから</w:t>
      </w:r>
    </w:p>
    <w:p>
      <w:pPr>
        <w:pStyle w:val="Normal"/>
        <w:overflowPunct w:val="false"/>
        <w:spacing w:lineRule="auto" w:line="240"/>
        <w:ind w:left="426" w:hanging="141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こ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少し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だ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え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変え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くりまし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作りました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。けれ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のままで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合意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したこ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んぜ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全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もられて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守られて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いません。</w:t>
      </w:r>
    </w:p>
    <w:p>
      <w:pPr>
        <w:pStyle w:val="Normal"/>
        <w:overflowPunct w:val="false"/>
        <w:spacing w:lineRule="auto" w:line="240"/>
        <w:ind w:left="426" w:hanging="141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ち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形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からして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まえ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名前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え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変えた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だけな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ははっきりなくす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合意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もっ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守った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ことになりません。</w:t>
      </w:r>
    </w:p>
    <w:p>
      <w:pPr>
        <w:pStyle w:val="Normal"/>
        <w:overflowPunct w:val="false"/>
        <w:spacing w:lineRule="auto" w:line="240"/>
        <w:ind w:left="426" w:hanging="141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また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み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中身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ば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裁判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ったえ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訴え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について、たくさ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のこっ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残った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まま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つ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普通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らす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暮らす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ためのサービス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しなければいけない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くみ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仕組み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わって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変わって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いません。</w:t>
      </w:r>
    </w:p>
    <w:p>
      <w:pPr>
        <w:pStyle w:val="Normal"/>
        <w:overflowPunct w:val="false"/>
        <w:spacing w:lineRule="auto" w:line="240"/>
        <w:ind w:left="425" w:firstLine="243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また、「とりあえ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大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だから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そいで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急い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え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変え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する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し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と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所得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くな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少な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りょうひ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医療費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ゼロ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になっていません。</w:t>
      </w:r>
    </w:p>
    <w:p>
      <w:pPr>
        <w:pStyle w:val="Normal"/>
        <w:overflowPunct w:val="false"/>
        <w:spacing w:lineRule="auto" w:line="240"/>
        <w:ind w:left="425" w:firstLine="243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ま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妻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っ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夫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に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収入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があるから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をさせ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６５さ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６５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きに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先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わなければ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使わなければ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ならなく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のこって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残って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しま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など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おって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直って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いません。</w:t>
      </w:r>
    </w:p>
    <w:p>
      <w:pPr>
        <w:pStyle w:val="Normal"/>
        <w:overflowPunct w:val="false"/>
        <w:spacing w:lineRule="auto" w:line="240"/>
        <w:ind w:left="425" w:hanging="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それ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っ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合っ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サービ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けにく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受けにくく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する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」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のこって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残って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いる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自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をするのにどうし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サービ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をきち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けられ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受けられ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ように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くみ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仕組み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くられて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作られて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いません。</w:t>
      </w:r>
    </w:p>
    <w:p>
      <w:pPr>
        <w:pStyle w:val="Normal"/>
        <w:overflowPunct w:val="false"/>
        <w:spacing w:lineRule="auto" w:line="240"/>
        <w:ind w:left="423" w:hanging="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そのうえ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範囲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ぎられて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限られて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いて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範囲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いらな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入らな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の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谷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」に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たちはサービス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けられ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受けら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ません。</w:t>
      </w:r>
    </w:p>
    <w:p>
      <w:pPr>
        <w:pStyle w:val="Normal"/>
        <w:overflowPunct w:val="false"/>
        <w:spacing w:lineRule="auto" w:line="240"/>
        <w:ind w:left="426" w:hanging="141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ind w:left="426" w:hanging="141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szCs w:val="24"/>
        </w:rPr>
        <w:t>４　だ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  <w:szCs w:val="24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  <w:szCs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  <w:szCs w:val="24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ぶ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  <w:szCs w:val="24"/>
              </w:rPr>
              <w:t>十分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も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  <w:szCs w:val="24"/>
              </w:rPr>
              <w:t>守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szCs w:val="24"/>
        </w:rPr>
        <w:t>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くみ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  <w:szCs w:val="24"/>
              </w:rPr>
              <w:t>仕組み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め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  <w:szCs w:val="24"/>
              </w:rPr>
              <w:t>決めた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  <w:szCs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  <w:szCs w:val="24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szCs w:val="24"/>
        </w:rPr>
        <w:t>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くり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  <w:szCs w:val="24"/>
              </w:rPr>
              <w:t>作り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っか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  <w:szCs w:val="24"/>
              </w:rPr>
              <w:t>国会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  <w:szCs w:val="24"/>
              </w:rPr>
              <w:t>提出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szCs w:val="24"/>
        </w:rPr>
        <w:t>しなければなりません</w:t>
      </w:r>
    </w:p>
    <w:p>
      <w:pPr>
        <w:pStyle w:val="Normal"/>
        <w:overflowPunct w:val="false"/>
        <w:spacing w:lineRule="auto" w:line="240"/>
        <w:ind w:left="426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このよう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からして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合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をなくすことをしていません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中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としても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合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」や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っ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骨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」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め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決め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とおり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十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も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守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く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仕組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め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決め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にはなっていません。だ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くっ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作っ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からといって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合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」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法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もっ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守っ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ことにはなりません。</w:t>
      </w:r>
    </w:p>
    <w:p>
      <w:pPr>
        <w:pStyle w:val="Normal"/>
        <w:overflowPunct w:val="false"/>
        <w:spacing w:lineRule="auto" w:line="240"/>
        <w:ind w:left="426" w:firstLine="243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は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合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」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っ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骨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中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っ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合っ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くっ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作っ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提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して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もらなけれ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守らなけれ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なりません。わたしたち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法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をしたのです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選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政治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わっ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変わっ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からとい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がなしになることはありません。</w:t>
      </w:r>
    </w:p>
    <w:p>
      <w:pPr>
        <w:pStyle w:val="Normal"/>
        <w:overflowPunct w:val="false"/>
        <w:spacing w:lineRule="auto" w:line="240"/>
        <w:ind w:left="426" w:firstLine="243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そして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たらし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新し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法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ができるま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い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合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で決めたとお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き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定期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なし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話し合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くっ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作っ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法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く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作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作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すみぐ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進み具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しなければなりません。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なし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話し合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のとき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であるわたした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聞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りいれ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取り入れ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いかなければなりません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。</w:t>
      </w:r>
    </w:p>
    <w:p>
      <w:pPr>
        <w:pStyle w:val="1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わり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2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スタイル1 (文字)"/>
    <w:qFormat/>
    <w:rPr>
      <w:rFonts w:ascii="Times New Roman" w:hAnsi="Times New Roman" w:cs="ＭＳ 明朝;MS Mincho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1">
    <w:name w:val="スタイル1"/>
    <w:basedOn w:val="Normal"/>
    <w:qFormat/>
    <w:pPr>
      <w:overflowPunct w:val="false"/>
      <w:spacing w:lineRule="auto" w:line="240"/>
      <w:ind w:left="850" w:firstLine="243"/>
      <w:textAlignment w:val="baseline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意見書案要旨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28:00Z</dcterms:created>
  <dc:creator>ktym</dc:creator>
  <dc:description/>
  <cp:keywords/>
  <dc:language>en-US</dc:language>
  <cp:lastModifiedBy>tsuyoshi</cp:lastModifiedBy>
  <cp:lastPrinted>2012-12-28T16:27:00Z</cp:lastPrinted>
  <dcterms:modified xsi:type="dcterms:W3CDTF">2013-01-04T02:31:00Z</dcterms:modified>
  <cp:revision>4</cp:revision>
  <dc:subject/>
  <dc:title>意見書案</dc:title>
</cp:coreProperties>
</file>