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6</w:t>
      </w:r>
      <w:r>
        <w:rPr/>
        <w:t>月</w:t>
      </w:r>
      <w:r>
        <w:rPr/>
        <w:t>1</w:t>
      </w:r>
      <w:r>
        <w:rPr/>
        <w:t>日</w:t>
      </w:r>
    </w:p>
    <w:p>
      <w:pPr>
        <w:pStyle w:val="Normal"/>
        <w:rPr/>
      </w:pPr>
      <w:r>
        <w:rPr/>
        <w:t>障がい者制度改革推進会議</w:t>
      </w:r>
    </w:p>
    <w:p>
      <w:pPr>
        <w:pStyle w:val="Normal"/>
        <w:rPr/>
      </w:pPr>
      <w:r>
        <w:rPr/>
        <w:t>小川榮一議長殿</w:t>
      </w:r>
    </w:p>
    <w:p>
      <w:pPr>
        <w:pStyle w:val="Normal"/>
        <w:jc w:val="right"/>
        <w:rPr/>
      </w:pPr>
      <w:r>
        <w:rPr/>
        <w:t>障がい者制度改革推進会議総合福祉部会構成員一同</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要望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t>　障がい者制度改革推進会議のもとに設置された総合福祉部会において、「障害者総合福祉法（仮称）の実施（制定）以前に早急に対応を要する課題」について、４月の部会立ち上げ以降、本日まで議論が進められてきた。</w:t>
      </w:r>
    </w:p>
    <w:p>
      <w:pPr>
        <w:pStyle w:val="Normal"/>
        <w:rPr/>
      </w:pPr>
      <w:r>
        <w:rPr/>
        <w:t>　しかし、そうした議論をまとめている最中にもかかわらず障害者自立支援法の一部改正が情報提供もなく進められたことに対して、部会構成員一同は強い遺憾の意を表すとともに、推進会議並びに本部会の議論が尊重されるよう、推進本部に意見を上げていただきたい。</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7:00Z</dcterms:created>
  <dc:creator>Koji</dc:creator>
  <dc:description/>
  <dc:language>en-US</dc:language>
  <cp:lastModifiedBy>sonobe</cp:lastModifiedBy>
  <cp:lastPrinted>2010-06-02T21:53:00Z</cp:lastPrinted>
  <dcterms:modified xsi:type="dcterms:W3CDTF">2010-06-02T12:57:00Z</dcterms:modified>
  <cp:revision>2</cp:revision>
  <dc:subject/>
  <dc:title>2010年6月1日</dc:title>
</cp:coreProperties>
</file>