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０年（行ウ）第６４５号，平成２１年（行ウ）第１１５号</w:t>
      </w:r>
    </w:p>
    <w:p>
      <w:pPr>
        <w:pStyle w:val="Normal"/>
        <w:rPr/>
      </w:pPr>
      <w:r>
        <w:rPr/>
        <w:t>障害者自立支援法に基づく利用者負担免除申請棄却処分取消等請求事件</w:t>
      </w:r>
    </w:p>
    <w:p>
      <w:pPr>
        <w:pStyle w:val="Normal"/>
        <w:rPr/>
      </w:pPr>
      <w:r>
        <w:rPr/>
        <w:t>原　告　　深　　山　　一　　郎　外２名</w:t>
      </w:r>
    </w:p>
    <w:p>
      <w:pPr>
        <w:pStyle w:val="Normal"/>
        <w:rPr/>
      </w:pPr>
      <w:r>
        <w:rPr/>
        <w:t>被　告　　国　外２名</w:t>
      </w:r>
    </w:p>
    <w:p>
      <w:pPr>
        <w:pStyle w:val="Normal"/>
        <w:rPr/>
      </w:pPr>
      <w:r>
        <w:rPr/>
      </w:r>
    </w:p>
    <w:p>
      <w:pPr>
        <w:pStyle w:val="Normal"/>
        <w:jc w:val="center"/>
        <w:rPr>
          <w:rFonts w:ascii="ＭＳ 明朝;MS Mincho" w:hAnsi="ＭＳ 明朝;MS Mincho" w:cs="Times New Roman"/>
        </w:rPr>
      </w:pPr>
      <w:r>
        <w:rPr/>
        <w:t>意　見　陳　述　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平成２１年９月７日</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120"/>
        <w:rPr>
          <w:rFonts w:ascii="ＭＳ 明朝;MS Mincho" w:hAnsi="ＭＳ 明朝;MS Mincho" w:cs="Times New Roman"/>
        </w:rPr>
      </w:pPr>
      <w:r>
        <w:rPr/>
        <w:t>住　　所</w:t>
      </w:r>
    </w:p>
    <w:p>
      <w:pPr>
        <w:pStyle w:val="Normal"/>
        <w:ind w:firstLine="3120"/>
        <w:rPr>
          <w:rFonts w:ascii="ＭＳ 明朝;MS Mincho" w:hAnsi="ＭＳ 明朝;MS Mincho" w:cs="Times New Roman"/>
        </w:rPr>
      </w:pPr>
      <w:r>
        <w:rPr/>
        <w:t>氏　　名　　　深　　山　　ヨ　　シ　　エ</w:t>
      </w:r>
    </w:p>
    <w:p>
      <w:pPr>
        <w:pStyle w:val="Normal"/>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１　一郎に障がいがあるとわかったのは，一郎が３歳の時のことです。３歳時検診の際に言葉の遅れを指摘され，その後に行った都立梅ヶ丘病院のお医者さんから「精神発達遅滞」という診断を受けました。それまでは，一郎に障がいがあるなんてことは全く思いもしませんでしたから，私は非常に大きなショックを受け，当初は，「うちの子は違う。」「一郎には障がいなんてないんだ。」と，一郎の障がいを受け入れることができませんでした。その頃は，一郎を遊ばせるのも，家の中だけになっていま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２　一郎が５歳の時に，私たちは，東久留米市に引っ越しました。それをきっかけに，一郎は障がい児の通園施設に通うことになり，同じ境遇の人と接したり，先生のアドバイスを受けることで，私も，徐々に一郎の障がいを受け入れる覚悟ができるようになりました。いつしか，「いまは私が一郎を育てているけれども，いつかは人に託さなければならない時が来る。その時には，少しでも他人から可愛がられる一郎でいて欲しい。社会のルールというものがあるのなら，１０個あるうちの全てはできないとしても，１つでもいいから自分でやれるようになっていて欲しい。」という思いを抱くようになりました。</w:t>
      </w:r>
    </w:p>
    <w:p>
      <w:pPr>
        <w:pStyle w:val="Normal"/>
        <w:ind w:left="240" w:firstLine="240"/>
        <w:rPr>
          <w:rFonts w:ascii="ＭＳ 明朝;MS Mincho" w:hAnsi="ＭＳ 明朝;MS Mincho" w:cs="Times New Roman"/>
        </w:rPr>
      </w:pPr>
      <w:r>
        <w:rPr/>
        <w:t>それからは，私は，必死になって，一郎に物事のきまりやしつけを教えました。お茶碗やお箸の持ち方，洋服のボタンのかけ方，ズボンや靴の履き方を１つ１つ根気よく教えました。買い物に行った時には，一郎は勝手に商品を手に取って食べてしまったりしたので，いつも手をつないで買い物をして，「食べるのはレジに並んでお金を払ってからだよ。」と繰り返し教えました。交差点では，「一人で渡っちゃダメだよ。」とか「信号が青になるまで待つんだよ。」などと声をかけました。一郎もそういったルールを少しずつ身につけ，成長を感じさせてくれま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３　それでも，一郎を育てていく上では苦労が尽きることがなく，一郎が清瀬養護学校中学部に上がる時には，もう自分では育てきれないのではないかと思い，一度は一郎を入所施設に入れることも考えました。しかし，私の中に，「一郎と別々の場所で暮らしたら親としての気持ちが離れてしまうのではないか。一郎と一緒に地域の中で暮らしたい。」という思いが強くあり，「障がいのない子どもだって２０歳までは親のもとにいるのだから，一郎に障がいがあるとしても私も同じように頑張ろう。」と考えて，地域の中で一緒に暮らしていくことに決めま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４　一郎が中学１年生の時，同じ清瀬養護学校に通っていた重度知的障がいを持つ高校３年生の女の子が卒業することになりました。当時は，重度知的障がいを持つ子どもは，養護学校の高等部を卒業した後は，自宅で生活するか入所施設に入るかという２つの選択肢しかありませんでした。その女の子の卒業後の行き場をみんなで一緒に考えている中で，１人のボランティアの方が，私に，「一郎くんも高等部を卒業したらどうするの？卒業後にみんなが通える作業所を一緒に作りましょう。」と声をかけてくれました。作業所作りには資金面や運営面で多くの困難が予想されましたが，私たち重度の知的障がいをもつ子どもの親たちは，作業所が絶対に必要なんだと作業所の立ち上げを決意しま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５　作業所の立ち上げは，予想以上に苦労の連続で，本当に大変な日々でした。</w:t>
      </w:r>
    </w:p>
    <w:p>
      <w:pPr>
        <w:pStyle w:val="Normal"/>
        <w:ind w:left="240" w:firstLine="240"/>
        <w:rPr>
          <w:rFonts w:ascii="ＭＳ 明朝;MS Mincho" w:hAnsi="ＭＳ 明朝;MS Mincho" w:cs="Times New Roman"/>
        </w:rPr>
      </w:pPr>
      <w:r>
        <w:rPr/>
        <w:t>６畳と４畳半だけの小さなアパートを借りましたが，当初は，東京都の補助金もなかったので，東久留米市の社会福祉協議会に頼み込んでお金を借りたり，それで足りない分はお母さんたち全員でバザーや廃品回収や市報の配達などをして，呼びかけに賛同した方の賛助会費などで，どうにかこうにか資金繰りをしていました。しばらくして，東京都から通所施設として補助金が出るようになりましたが，あいかわらず資金繰りは厳しく，施設の運営とバザーなどでの資金集めに毎日奔走していました。施設の規模の問題などで活動拠点を転々とする中では，移転先の近隣住民の方からの反対運動にあうこともあり，本当に苦労の連続の日々で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６　一郎が２０歳の時に，私は離婚をし，生計を立てるために仕事を始めました。２年間は一郎との生活と仕事を両立させて精一杯頑張っていましたが，次第に体力的にも精神的にも限界を感じるようになり，一郎が２２歳の時に，やむを得ず一郎を山形にある東京都の認可施設に入所させることにしました。</w:t>
      </w:r>
    </w:p>
    <w:p>
      <w:pPr>
        <w:pStyle w:val="Normal"/>
        <w:ind w:left="240" w:firstLine="240"/>
        <w:rPr>
          <w:rFonts w:ascii="ＭＳ 明朝;MS Mincho" w:hAnsi="ＭＳ 明朝;MS Mincho" w:cs="Times New Roman"/>
        </w:rPr>
      </w:pPr>
      <w:r>
        <w:rPr/>
        <w:t>施設に一郎を預けた後も，私は年に４～５回は一郎に会いに行き，一郎の様子を見守っていましたが，施設に入って２年も経たずに，一郎は，ストレスで目は釣り上がり，頬はこけてしまいました。それまで親子２人で一緒に暮らしてきたので，施設での集団生活になじめなかったのでしょうが，不安で眠れない時に大量の睡眠剤を飲まされていたことには，私も胸が痛みました。その頃には，施設では職員の当直室と入所者の部屋との間に鉄格子の扉が設置されていて，夜間は鍵がかけられており，入所者が職員に何かを求めようとしても重い鉄の扉で遮られてしまうという実態も知りました。私は，一郎を東京に呼び戻したいとずっと思っていましたが，昔のように２人で生活することはできませんし，当時は東京には一郎を呼び戻せる入所施設もありませんでした。私は，どうしたらいいのかと毎日思い悩み，精神的に非常に苦しい時期が続きました。</w:t>
      </w:r>
    </w:p>
    <w:p>
      <w:pPr>
        <w:pStyle w:val="Normal"/>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７　一郎が３０歳になったころ，一郎が１０歳のころからいろいろと気にかけてくれていたイリアンソスの磯部さんが，新たに東久留米市に生活寮を作るという話を聞きました。私は，すぐに磯部さんに入所のお願いをして，１０年振りにようやく一郎を東京に呼び戻すことができました。地域では，生活寮や通所施設の職員の方々には，本当に温かく一郎のことを支えていただき，一郎も，徐々に落ち着きを取り戻して笑顔も出るようになり，私も，地域の中で再び一郎と一緒に暮らしていく希望が持てるようになりま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８　しかし，２００６年４月から始まった障害者自立支援法により，私たちは再び大きな不安を抱かされることになりました。</w:t>
      </w:r>
    </w:p>
    <w:p>
      <w:pPr>
        <w:pStyle w:val="Normal"/>
        <w:ind w:left="240" w:firstLine="240"/>
        <w:rPr>
          <w:rFonts w:ascii="ＭＳ 明朝;MS Mincho" w:hAnsi="ＭＳ 明朝;MS Mincho" w:cs="Times New Roman"/>
        </w:rPr>
      </w:pPr>
      <w:r>
        <w:rPr/>
        <w:t>障がいを持つ人の生活には，お金がものすごくかかります。ちょっとしたことで服や靴を破ってしまいますから，衣服代だけでも馬鹿になりません。自立支援法が始まる前は，一郎の自己負担はゼロでしたが，それでも重度障害者手当を初めとする手当だけでは一郎が生きていく上では不十分であり，私の収入から持ち出しをすることでなんとかやり繰りをしていました。</w:t>
      </w:r>
    </w:p>
    <w:p>
      <w:pPr>
        <w:pStyle w:val="Normal"/>
        <w:ind w:left="240" w:firstLine="240"/>
        <w:rPr>
          <w:rFonts w:ascii="ＭＳ 明朝;MS Mincho" w:hAnsi="ＭＳ 明朝;MS Mincho" w:cs="Times New Roman"/>
        </w:rPr>
      </w:pPr>
      <w:r>
        <w:rPr/>
        <w:t>しかし，自立支援法の成立によって，一郎は１ヶ月に１万７４８４円もの応益負担をしなければならなくなり，現在は，２万４６００円もの応益負担になっています。一郎の１ヶ月の収入は，障害基礎年金８万２５０８円，重度心身障害者手当６万円，特別障害者手当２万６４４０円，心身障害者福祉手当１万５５００円，作業所の工賃２０００円の合計１８万６４４８円です。この１８万６４４８円のうち２万４６００円ものお金が応益負担として削り取られるのです。ケアホームの寮費９万円や食費・交通費・日用品購入費だけでも大変なのに，さらに，自立支援法によって，ケアホームや作業所の利用者負担２万４６００円や，</w:t>
      </w:r>
      <w:r>
        <w:rPr>
          <w:rFonts w:ascii="ＭＳ 明朝;MS Mincho" w:hAnsi="ＭＳ 明朝;MS Mincho" w:cs="ＭＳ 明朝;MS Mincho"/>
          <w:szCs w:val="20"/>
        </w:rPr>
        <w:t>移動支援を使って出かけるときの交通費が本人とヘルパーさんの分を合わせると約月</w:t>
      </w:r>
      <w:r>
        <w:rPr>
          <w:rFonts w:cs="ＭＳ 明朝;MS Mincho" w:ascii="ＭＳ 明朝;MS Mincho" w:hAnsi="ＭＳ 明朝;MS Mincho"/>
          <w:szCs w:val="20"/>
        </w:rPr>
        <w:t>16000</w:t>
      </w:r>
      <w:r>
        <w:rPr>
          <w:rFonts w:ascii="ＭＳ 明朝;MS Mincho" w:hAnsi="ＭＳ 明朝;MS Mincho" w:cs="ＭＳ 明朝;MS Mincho"/>
          <w:szCs w:val="20"/>
        </w:rPr>
        <w:t>円となり</w:t>
      </w:r>
      <w:r>
        <w:rPr/>
        <w:t>，月４０時間の移動支援では足りない分のヘルパー費用約１万５０００円も支払わなくてはなりません。重度の知的障がい者は，支援を受けなければ生きていくことができないから障害者手当などの支給がされているのに，そこから２万４６００円もの応益負担が削り取られるなんて，</w:t>
      </w:r>
      <w:r>
        <w:rPr>
          <w:rFonts w:ascii="ＭＳ 明朝;MS Mincho" w:hAnsi="ＭＳ 明朝;MS Mincho" w:cs="Times New Roman"/>
        </w:rPr>
        <w:t>こんなおかしな話はありません。</w:t>
      </w:r>
    </w:p>
    <w:p>
      <w:pPr>
        <w:pStyle w:val="Normal"/>
        <w:ind w:left="240" w:firstLine="240"/>
        <w:rPr>
          <w:rFonts w:ascii="ＭＳ 明朝;MS Mincho" w:hAnsi="ＭＳ 明朝;MS Mincho" w:cs="Times New Roman"/>
        </w:rPr>
      </w:pPr>
      <w:r>
        <w:rPr/>
        <w:t>しかも，一郎については，ケアホーム入所者であることを理由に，「特別対策」や「緊急措置」の対象外とされてしまいました。同じ作業所に通う在宅の方は１ヶ月に１５００円の応益負担なのに対し，一郎は２万４６００円とより重い応益負担を課せられています。１５００円の応益負担を課せられることももちろんおかしいのですが，同じ施設に通う人の中でこんなにも差があるのは尚更おかしいです。どう考えても納得ができません。</w:t>
      </w:r>
    </w:p>
    <w:p>
      <w:pPr>
        <w:pStyle w:val="Normal"/>
        <w:ind w:left="240" w:firstLine="240"/>
        <w:rPr>
          <w:rFonts w:ascii="ＭＳ 明朝;MS Mincho" w:hAnsi="ＭＳ 明朝;MS Mincho" w:cs="Times New Roman"/>
        </w:rPr>
      </w:pPr>
      <w:r>
        <w:rPr/>
        <w:t>一郎が地域に戻ってきて，ようやく落ち着いた生活を送れるようになり，親子ともホッとしていた矢先の自立支援法の成立でした。一郎の将来のために私の少ない収入の中からわずかばかりの貯金などもして，ギリギリなんとかやっていけるのはないかという見通しをようやく持つことができるようになっていましたが，それも自立支援法の成立によって一気に崩されました。</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t>９　私たち障がいを持つ子どもの親は，何もないところから，障がいを持つ子どもが地域で暮らす場を１つ１つ築き上げてきました。子どもと一緒になって親も成長してきました。とにかく，がむしゃらに頑張ってきました。でも，自立支援法のような法律があったら，これまでのようには頑張り切れません。</w:t>
      </w:r>
    </w:p>
    <w:p>
      <w:pPr>
        <w:pStyle w:val="Normal"/>
        <w:ind w:left="240" w:firstLine="240"/>
        <w:rPr/>
      </w:pPr>
      <w:r>
        <w:rPr/>
        <w:t>裁判所には，障がいを持つ人や家族の生活がこのままでいいのかということを，きちんと見ていただきたいと願っています。どうぞよろしくお願いいたします。</w:t>
      </w:r>
    </w:p>
    <w:sectPr>
      <w:footerReference w:type="default" r:id="rId2"/>
      <w:type w:val="nextPage"/>
      <w:pgSz w:w="11906" w:h="16838"/>
      <w:pgMar w:left="1588" w:right="1418" w:gutter="0" w:header="0" w:top="1700" w:footer="720" w:bottom="1700"/>
      <w:pgNumType w:start="1"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4"/>
      <w:szCs w:val="24"/>
    </w:rPr>
  </w:style>
  <w:style w:type="character" w:styleId="Char">
    <w:name w:val=" Char"/>
    <w:basedOn w:val="Style14"/>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59:00Z</dcterms:created>
  <dc:creator>akino</dc:creator>
  <dc:description/>
  <cp:keywords/>
  <dc:language>en-US</dc:language>
  <cp:lastModifiedBy>藤岡毅法律事務所</cp:lastModifiedBy>
  <cp:lastPrinted>2009-08-26T18:29:00Z</cp:lastPrinted>
  <dcterms:modified xsi:type="dcterms:W3CDTF">2009-09-03T03:59:00Z</dcterms:modified>
  <cp:revision>2</cp:revision>
  <dc:subject/>
  <dc:title>平成２０年（行ウ）第６４５号，平成２１年（行ウ）第１１５号</dc:title>
</cp:coreProperties>
</file>