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障害者自立支援法訴訟の勝利をめざす埼玉の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　発足集会アピー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わたしたちは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訴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めざ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埼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結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去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らさいた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ばん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判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ら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われてい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福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く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組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ち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ち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起こし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け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関係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０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き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わ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け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く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したり、トイレ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たり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いう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ぎょう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業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んばっ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頑張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たち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制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どう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っと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納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きません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政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く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軽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おこないましたが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そ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び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されたま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県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みなさん！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ぽ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憲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てい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く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昨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８ヵ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１０ヵ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６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ち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立ち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埼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県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は、さまざま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困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克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ながら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なりました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わたし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ぬ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きにわたしたちの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めないで」 ―　これは、２００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条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採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強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されたことば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ず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つくろ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た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なので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多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やエネルギ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です。わたしたち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思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ぶっ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物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ょうめ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げ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ま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ください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県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みなさんが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訴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めざ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埼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」へ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げてくださ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びかけます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００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訴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めざ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埼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っそ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発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集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一同</w:t>
            </w:r>
          </w:rubyBase>
        </w:ruby>
      </w:r>
      <w:r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4:00Z</dcterms:created>
  <dc:creator> </dc:creator>
  <dc:description/>
  <cp:keywords/>
  <dc:language>en-US</dc:language>
  <cp:lastModifiedBy>kinbe</cp:lastModifiedBy>
  <cp:lastPrinted>2009-05-21T00:29:00Z</cp:lastPrinted>
  <dcterms:modified xsi:type="dcterms:W3CDTF">2009-06-01T09:04:00Z</dcterms:modified>
  <cp:revision>2</cp:revision>
  <dc:subject/>
  <dc:title>めざす会結成アピール文</dc:title>
</cp:coreProperties>
</file>