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t>平成</w:t>
      </w:r>
      <w:r>
        <w:rPr/>
        <w:t>21</w:t>
      </w:r>
      <w:r>
        <w:rPr/>
        <w:t>年</w:t>
      </w:r>
      <w:r>
        <w:rPr/>
        <w:t>9</w:t>
      </w:r>
      <w:r>
        <w:rPr/>
        <w:t>月</w:t>
      </w:r>
      <w:r>
        <w:rPr/>
        <w:t>7</w:t>
      </w:r>
      <w:r>
        <w:rPr/>
        <w:t>日</w:t>
      </w:r>
    </w:p>
    <w:p>
      <w:pPr>
        <w:pStyle w:val="Normal"/>
        <w:spacing w:lineRule="auto" w:line="300"/>
        <w:jc w:val="center"/>
        <w:rPr/>
      </w:pPr>
      <w:r>
        <w:rPr/>
        <w:t>障害者自立支援法違憲違法訴訟の審理開始にあたっての意見</w:t>
      </w:r>
    </w:p>
    <w:p>
      <w:pPr>
        <w:pStyle w:val="Normal"/>
        <w:spacing w:lineRule="auto" w:line="300"/>
        <w:jc w:val="right"/>
        <w:rPr/>
      </w:pPr>
      <w:r>
        <w:rPr/>
        <w:t>弁護士　竹下義樹</w:t>
      </w:r>
    </w:p>
    <w:p>
      <w:pPr>
        <w:pStyle w:val="Normal"/>
        <w:spacing w:lineRule="exact" w:line="340"/>
        <w:jc w:val="left"/>
        <w:rPr/>
      </w:pPr>
      <w:r>
        <w:rPr/>
        <w:t>１．なぜ本件訴訟が提起されたのか</w:t>
      </w:r>
    </w:p>
    <w:p>
      <w:pPr>
        <w:pStyle w:val="Normal"/>
        <w:spacing w:lineRule="exact" w:line="340"/>
        <w:ind w:left="240" w:hanging="240"/>
        <w:jc w:val="left"/>
        <w:rPr/>
      </w:pPr>
      <w:r>
        <w:rPr/>
        <w:t>　　障害者自立支援法は、障害のある人の、地域における自立を支援することを目的として制定されたとされていますが、その内容は、障害のある人の自立と社会参加を促進するのではなく、かえって障害のある人の自立と社会参加を自粛させ、ときにはこれを阻害するものとなっているのです。そのことはこの法律が国会で審議された時点ですでに明らかになっていたにもかかわらずそれを解決することなく、衆議院では１１項目の附帯決議を付し、参議院では２３項目の附帯決議が付せられるという異常な立法過程をたどり、その成立が強行されてしまったのです。</w:t>
      </w:r>
    </w:p>
    <w:p>
      <w:pPr>
        <w:pStyle w:val="Normal"/>
        <w:spacing w:lineRule="exact" w:line="340"/>
        <w:ind w:left="240" w:hanging="240"/>
        <w:jc w:val="left"/>
        <w:rPr/>
      </w:pPr>
      <w:r>
        <w:rPr/>
        <w:t>　　その結果、同法が施行された直後から弊害が現実化し、圧倒的多数の障害のある人々やその家族、そしてほとんどの障害者団体から同法の廃止を求める声が出されています。とりわけ、福祉サービスを利用した際に、それを利益であるとして障害のある人が利用者負担をしなければならないことについては、極めて不合理なものとして、圧倒的多数の障害のある人やその家族から、即刻利用者負担を廃止してほしい旨の声が強く出されています。</w:t>
      </w:r>
    </w:p>
    <w:p>
      <w:pPr>
        <w:pStyle w:val="Normal"/>
        <w:spacing w:lineRule="exact" w:line="340"/>
        <w:ind w:left="240" w:hanging="240"/>
        <w:jc w:val="left"/>
        <w:rPr/>
      </w:pPr>
      <w:r>
        <w:rPr/>
        <w:t>　　そうした強い憤りの中で、利用者負担を直ちに廃止してほしいという声を代表して提起されたのが、本件訴訟です。</w:t>
      </w:r>
    </w:p>
    <w:p>
      <w:pPr>
        <w:pStyle w:val="Normal"/>
        <w:spacing w:lineRule="exact" w:line="340" w:before="248" w:after="0"/>
        <w:ind w:left="240" w:hanging="240"/>
        <w:jc w:val="left"/>
        <w:rPr/>
      </w:pPr>
      <w:r>
        <w:rPr/>
        <w:t>２．障害のある人にとっての自立と社会参加</w:t>
      </w:r>
    </w:p>
    <w:p>
      <w:pPr>
        <w:pStyle w:val="Normal"/>
        <w:spacing w:lineRule="exact" w:line="340"/>
        <w:ind w:left="240" w:hanging="240"/>
        <w:jc w:val="left"/>
        <w:rPr/>
      </w:pPr>
      <w:r>
        <w:rPr/>
        <w:t>　　憲法２５条はすべての国民に健康で文化的な最低限の生活を保障しています。そして、憲法１３条は国民の幸福追求権と個人の尊厳が保障されるべきことを規定しています。障害者自立支援法は、当然のことながら、そうした憲法の理念ないし目標を具体化し、現実のものとするために制定されたはずです。障害のある人にとって自立と社会参加を保障することは、障害のある人の尊厳を保障するためにはもっとも本質的で重要なことです。</w:t>
      </w:r>
    </w:p>
    <w:p>
      <w:pPr>
        <w:pStyle w:val="Normal"/>
        <w:spacing w:lineRule="exact" w:line="340"/>
        <w:ind w:left="240" w:hanging="240"/>
        <w:jc w:val="left"/>
        <w:rPr/>
      </w:pPr>
      <w:r>
        <w:rPr/>
        <w:t>　　しかし、障害者自立支援法は、障害のある人が社会に参加し、自立を目指し、授産所での作業に従事したり就労に向けた訓練を受けると、障害のある人が受領する賃金ともいうべき工賃を上回る利用者負担を受益者負担として支払わなければなりません。また、障害のある人が役所に出かけたり、地域活動に参加しようとして、外出のための援助を受けると、それを受益であるとして利用者負担が義務づけられるのです。さらには、現在の障害者自立支援法は、生命の維持を目的とする重度障害を有する在宅生活者に対する介護援助においても、重度であるほど利用者負担が増えるという、憲法の精神からは到底理解のできない仕組みともなっています。</w:t>
      </w:r>
    </w:p>
    <w:p>
      <w:pPr>
        <w:pStyle w:val="Normal"/>
        <w:spacing w:lineRule="exact" w:line="340"/>
        <w:ind w:left="211" w:firstLine="240"/>
        <w:jc w:val="left"/>
        <w:rPr/>
      </w:pPr>
      <w:r>
        <w:rPr/>
        <w:t>個人の尊厳を保障すること、あるいは生命を維持するための援助を受益と考え、一律に利用者負担を課することは、絶対にあってはならないことなのです。障害のある人の尊厳を保障する給付を受益と考え、あるいはそれを商品と考えるごとき発想は、障害のある人の人格をないがしろにするものです。</w:t>
      </w:r>
    </w:p>
    <w:p>
      <w:pPr>
        <w:pStyle w:val="Normal"/>
        <w:spacing w:lineRule="exact" w:line="340" w:before="248" w:after="0"/>
        <w:ind w:left="240" w:hanging="240"/>
        <w:jc w:val="left"/>
        <w:rPr/>
      </w:pPr>
      <w:r>
        <w:rPr/>
        <w:t>３．原告の願い</w:t>
      </w:r>
    </w:p>
    <w:p>
      <w:pPr>
        <w:pStyle w:val="Normal"/>
        <w:spacing w:lineRule="exact" w:line="340"/>
        <w:ind w:left="240" w:hanging="240"/>
        <w:jc w:val="left"/>
        <w:rPr/>
      </w:pPr>
      <w:r>
        <w:rPr/>
        <w:t>　　本件訴訟における原告は、そうした障害者自立支援法の矛盾に強い憤りを感じ、やむなく本件訴訟を決意したのです。原告とその家族は、ときには社会、あるいはマスコミの矢面に立ち、プライバシーを犠牲にすることを覚悟の上で提訴を決意したのです。本件における原告を含め全国で訴訟を提起した人たちの中には自らは、発言できない人たちもいますが、原告ないしその家族は、訴訟を通じて「障害があっても人間らしく生きたい」と訴えているのです。</w:t>
      </w:r>
    </w:p>
    <w:p>
      <w:pPr>
        <w:pStyle w:val="Normal"/>
        <w:spacing w:lineRule="exact" w:line="340"/>
        <w:ind w:left="240" w:hanging="240"/>
        <w:jc w:val="left"/>
        <w:rPr/>
      </w:pPr>
      <w:r>
        <w:rPr/>
        <w:t>　　誰しも、障害を持ちたいとは思いません。しかし、障害があることを悲しんでいるわけではありません。原告をはじめ障害のある人は、誇りを持って自らの人生を歩んでいこうとしています。そうした願いを保障することが障害者福祉の目的のはずであり、原告は希望の持てる明日を願って本件訴訟を提起しました。</w:t>
      </w:r>
    </w:p>
    <w:p>
      <w:pPr>
        <w:pStyle w:val="Normal"/>
        <w:spacing w:lineRule="exact" w:line="340"/>
        <w:ind w:left="240" w:hanging="240"/>
        <w:jc w:val="left"/>
        <w:rPr/>
      </w:pPr>
      <w:r>
        <w:rPr/>
        <w:t>　　裁判所におかれましては、そうした障害のある人の勇気ある決意と願いを十分に理解し、本件訴訟の持つ意義を正しく受け止め、十分な審理を尽くしていただくことを、審理の開始にあたって強く要望します。</w:t>
      </w:r>
    </w:p>
    <w:sectPr>
      <w:footerReference w:type="default" r:id="rId2"/>
      <w:type w:val="nextPage"/>
      <w:pgSz w:w="11906" w:h="16838"/>
      <w:pgMar w:left="1276" w:right="1418" w:gutter="0" w:header="0" w:top="1701" w:footer="992" w:bottom="1701"/>
      <w:pgNumType w:fmt="decimal"/>
      <w:formProt w:val="false"/>
      <w:textDirection w:val="lrTb"/>
      <w:docGrid w:type="linesAndChar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32:00Z</dcterms:created>
  <dc:creator>tsukushi-note</dc:creator>
  <dc:description/>
  <cp:keywords/>
  <dc:language>en-US</dc:language>
  <cp:lastModifiedBy>藤岡毅法律事務所</cp:lastModifiedBy>
  <cp:lastPrinted>2009-07-14T08:08:00Z</cp:lastPrinted>
  <dcterms:modified xsi:type="dcterms:W3CDTF">2009-08-20T07:32:00Z</dcterms:modified>
  <cp:revision>2</cp:revision>
  <dc:subject/>
  <dc:title>平成21年9月7日</dc:title>
</cp:coreProperties>
</file>