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center"/>
        <w:rPr>
          <w:szCs w:val="24"/>
        </w:rPr>
      </w:pPr>
      <w:r>
        <w:rPr>
          <w:szCs w:val="24"/>
        </w:rPr>
        <w:t>吉本春菜（代理人　母）　意見陳述</w:t>
      </w:r>
    </w:p>
    <w:p>
      <w:pPr>
        <w:pStyle w:val="Normal"/>
        <w:ind w:firstLine="244"/>
        <w:rPr>
          <w:szCs w:val="24"/>
        </w:rPr>
      </w:pPr>
      <w:r>
        <w:rPr>
          <w:szCs w:val="24"/>
        </w:rPr>
      </w:r>
    </w:p>
    <w:p>
      <w:pPr>
        <w:pStyle w:val="Normal"/>
        <w:ind w:firstLine="244"/>
        <w:rPr>
          <w:szCs w:val="24"/>
        </w:rPr>
      </w:pPr>
      <w:r>
        <w:rPr>
          <w:szCs w:val="24"/>
        </w:rPr>
        <w:t>今回の訴訟の原告になろうと思ったのは、障害を持っていることで、出来ないことに対して、応益としてお金を取ることに違和感があったからです。家で作った食事を食べること、排泄、入浴、外出、移動などなど・・・</w:t>
      </w:r>
    </w:p>
    <w:p>
      <w:pPr>
        <w:pStyle w:val="Normal"/>
        <w:rPr>
          <w:szCs w:val="24"/>
        </w:rPr>
      </w:pPr>
      <w:r>
        <w:rPr>
          <w:szCs w:val="24"/>
        </w:rPr>
        <w:t>　私はこの５０年間、家で食事をして国から利益を受けたからとお金を払ったことはありませんが、春菜は家族の手がなくて、誰かにしてもらおうと思うとお金を払わされるのです。もし、払うお金が無くなれば、食事もできない、飲み物も飲めず、命をつなぐことはできなくなります。障害を持って生まれたことは春菜に責任があるというのでしょうか？ひとりの人として普通に生活したいと願うことはぜいたくな事なのでしょうか？</w:t>
      </w:r>
    </w:p>
    <w:p>
      <w:pPr>
        <w:pStyle w:val="Normal"/>
        <w:rPr>
          <w:szCs w:val="24"/>
        </w:rPr>
      </w:pPr>
      <w:r>
        <w:rPr>
          <w:szCs w:val="24"/>
        </w:rPr>
      </w:r>
    </w:p>
    <w:p>
      <w:pPr>
        <w:pStyle w:val="Normal"/>
        <w:rPr>
          <w:szCs w:val="24"/>
        </w:rPr>
      </w:pPr>
      <w:r>
        <w:rPr>
          <w:szCs w:val="24"/>
        </w:rPr>
        <w:t>　春菜は昭和６２年５月６日　０：４６　北区内の産婦人科病院で生まれました。私自身初めての妊娠出産で、きちんと検診を受け、穏やかに１０ヶ月過ごしました。少し時間はかかったものの、平凡なお産でした。生まれた時「オギャー！」と元気に泣き、何とも言えぬ安堵と幸せな気持ちでいっぱいになりました。ここまで障害の原因になるような事は全くありませんでした。これは胸を張って言えます。１ヶ月、３ヶ月、６ヶ月と検診にも行き、一生懸命子育てしていました。よく眠る子であまり物に興味を示さず、おとなしい子供だと思っていました。６ヶ月を過ぎる頃、点頭てんかんのような発作では？と疑いを持ち、かかりつけの小児科医に強く不安を訴え、県立こども病院を紹介してもらいました。６２年１２月２４日、クリスマスイブのことでした。そこで、脳が未熟で発達に大きく遅れがあり、「点頭てんかん」だと告げられ、そのまま即入院となりました。幸いけいれん発作を薬で止められたので、２月初めに退院できることになりました。ただ、理学療法の訓練をしなければならず、のじぎく療育センターの紹介状をもらい、すぐ受診し、月に１度通い始めました。やり方を教えてもらい、毎日家で、ボイタ式の訓練をしていました。その後、母子教室、くすのき学園、あじさい学園と母子通園しながら訓練、療育をしてきました。春菜はハンディがあるために、毎日のように辛い訓練をさせられてきました。私だって楽しいことをいっぱいさせてやりたい、嫌な思いをさせたくないと思いましたが、「一日休めば、大人の一年分の遅れになる」と聞かされ、春菜の将来のために努力するしかないと信じ、毎日通園して私も</w:t>
      </w:r>
      <w:r>
        <w:rPr>
          <w:szCs w:val="24"/>
        </w:rPr>
        <w:t>PT</w:t>
      </w:r>
      <w:r>
        <w:rPr>
          <w:szCs w:val="24"/>
        </w:rPr>
        <w:t>さんに教えてもらい訓練をしました。４才１０ヶ月で弟が生まれました。大きなお腹になっても春菜を抱いたり車を運転し、訓練もほとんど休ますに続けました。他のお母さん達に車に乗せてもらったり、助けてもらい元気に過ごせました。小さい頃は体も弱く一年の半分はかぜをひいて、熱を出し、ほとんど食事もできず、体重もなかなか増えず体調の良いときに一生懸命食べさせました。ミキサーでドロドロにしてつまらせないよう工夫しました。長男が生まれた頃から少しずつ健康になりました。長男は何もしなくても寝返りをし、座り、ハイハイして歩くようになり、ことばも話しました。私は、現実に驚くばかりでした。春菜は訓練し、辛くて泣くことばかりなのに、寝返りをして、少し笑う位でした。どう表現して良いのかわからないのですが、こんなに違うんだと愕然としました。胎教を比べたら、長男の時は、春菜の療育訓練で必死でしたから、ひどいものでした。</w:t>
      </w:r>
    </w:p>
    <w:p>
      <w:pPr>
        <w:pStyle w:val="Normal"/>
        <w:rPr>
          <w:szCs w:val="24"/>
        </w:rPr>
      </w:pPr>
      <w:r>
        <w:rPr>
          <w:szCs w:val="24"/>
        </w:rPr>
        <w:br/>
      </w:r>
      <w:r>
        <w:rPr>
          <w:szCs w:val="24"/>
        </w:rPr>
        <w:t>　春菜は外出するのが大好きで、自立支援法施行前は、ヘルパーさんの助けをかりて、プールやしあわせの村にある温泉に行ったりしていました。春菜の数少ない楽しみでした。でも、自立支援法が始まってからは、春菜はヘルパーさんを頼むにも月１万５０００円の費用がかかるようになりました。その他にも施設利用料や食費、光熱費、交通費等の出費もあり、春菜の生活はギリギリの状態におかれています。確かに、今は暫定的な軽減措置がありますが、一体いつまで軽減されるのか不安で、ヘルパーの利用も控えざるをえません。春菜はプールや温泉にも行けなくなりました。</w:t>
      </w:r>
    </w:p>
    <w:p>
      <w:pPr>
        <w:pStyle w:val="Normal"/>
        <w:rPr>
          <w:szCs w:val="24"/>
        </w:rPr>
      </w:pPr>
      <w:r>
        <w:rPr>
          <w:szCs w:val="24"/>
        </w:rPr>
        <w:t>　自宅でも、私や夫が春菜の介護をほぼ全面的にしています。今は、私や夫が介護をできていますが、私や夫が年をとって収入が減り、介護ができなくなった時、春菜は満足にサービスを受けることができず、生きていくことすら困難な状態に置かれるかもしれません。</w:t>
      </w:r>
    </w:p>
    <w:p>
      <w:pPr>
        <w:pStyle w:val="Normal"/>
        <w:rPr>
          <w:szCs w:val="24"/>
        </w:rPr>
      </w:pPr>
      <w:r>
        <w:rPr>
          <w:szCs w:val="24"/>
        </w:rPr>
      </w:r>
    </w:p>
    <w:p>
      <w:pPr>
        <w:pStyle w:val="Normal"/>
        <w:rPr/>
      </w:pPr>
      <w:r>
        <w:rPr>
          <w:szCs w:val="24"/>
        </w:rPr>
        <w:t>　春菜と過ごした２１年。たくさんのことを学びました。「生きているということ」が幸せだということ。たくさんのお友達との別れもありました。与えられた能力を最大限にがんばって、力尽きた方、かぜをこじらせて肺炎になった方等々、障害を持って生まれたのも本人に選べなかったように、人生を終える時も、本人も家族も選べないということ。朝「おはよう！」と普通に目覚めることが、どれだけ幸せなのかということ。春菜は嫌な事は記憶に残さず、自分によくしてくれる人の顔は覚えていて、感謝の心を笑顔で返してくれるのです。目を見てニッコリ笑う春菜の笑顔と声にどれ程の元気をもらったことでしょうか？私は春菜に精神や心がけなどを育てられましたし、たくさんのいい仲間と出会うことができました。春菜の周りにいる人はみんな笑顔になります。行動としてはできないことがたくさんですが、たくさんの人の心を癒しているのです。世の中の邪魔者、足手まといではありません。一人の人として春菜でなければならない役目を果しているのです。私達は、特にルールを犯すこともなく、ごくごく普通に生活してきました。国は国民が最低限人として普通に暮らせるよう保障しなくていいのですか？春菜は他の人より小さい頃から能力以上の努力をたくさんしてきました。私がその立場だったら耐えてこれたかどうか・・・　私は母として生命の限り、どんなことをしても春菜が笑顔で毎日生活できるよう育てていきます。ただ私の力が尽きた時のことを思うと、心配で不安でいたたまれないのです。今なんとかしなければと勇気を出してここに出てきました。何よりも生命が大切で、生命の重さはどの人もみんな同じだと思います。先進国の中では日本が一番社会保障を軽くみていると聞きました。</w:t>
      </w:r>
    </w:p>
    <w:p>
      <w:pPr>
        <w:pStyle w:val="Normal"/>
        <w:rPr>
          <w:szCs w:val="24"/>
        </w:rPr>
      </w:pPr>
      <w:r>
        <w:rPr>
          <w:szCs w:val="24"/>
        </w:rPr>
      </w:r>
    </w:p>
    <w:p>
      <w:pPr>
        <w:pStyle w:val="Normal"/>
        <w:rPr>
          <w:szCs w:val="24"/>
        </w:rPr>
      </w:pPr>
      <w:r>
        <w:rPr>
          <w:szCs w:val="24"/>
        </w:rPr>
        <w:t>世界で恥ずかしくない日本に、日本人でよかった、この国に生まれて良かったとみんなが思える国であってほしいと思います。</w:t>
      </w:r>
    </w:p>
    <w:p>
      <w:pPr>
        <w:pStyle w:val="Normal"/>
        <w:rPr>
          <w:szCs w:val="24"/>
        </w:rPr>
      </w:pPr>
      <w:r>
        <w:rPr>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0:00Z</dcterms:created>
  <dc:creator>中神戸法律事務所</dc:creator>
  <dc:description/>
  <cp:keywords/>
  <dc:language>en-US</dc:language>
  <cp:lastModifiedBy>kinbe</cp:lastModifiedBy>
  <cp:lastPrinted>2009-02-19T16:08:00Z</cp:lastPrinted>
  <dcterms:modified xsi:type="dcterms:W3CDTF">2009-02-20T09:30:00Z</dcterms:modified>
  <cp:revision>2</cp:revision>
  <dc:subject/>
  <dc:title>今回の訴訟の原告になろうと思ったのは、障害を持っていることで、出来ないことに対して、応益としてお金を取ることに違和感があったからです</dc:title>
</cp:coreProperties>
</file>